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764"/>
        <w:gridCol w:w="5599"/>
        <w:gridCol w:w="2127"/>
      </w:tblGrid>
      <w:tr>
        <w:trPr>
          <w:trHeight w:val="2127" w:hRule="atLeast"/>
        </w:trPr>
        <w:tc>
          <w:tcPr>
            <w:tcW w:w="78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ZANGRECIT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  <w:sz w:val="24"/>
              </w:rPr>
              <w:t>Palle Fuhr Jørgensen - bariton, Roel Praas - pia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dag 30 november in zaal Loek Willems te Ech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PROGRAMM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                   </w:t>
            </w:r>
            <w:r>
              <w:rPr/>
              <w:t>PAU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fr-FR"/>
              </w:rPr>
              <w:t>5.   Chansons de Don Quichot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hanson du Dép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hanson à Dulcin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hanson du Du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hanson de la Mort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6.    Le Besti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e Dromed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a chèvre du Thib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a Sautere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e Dauph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’Ecrevi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a Carp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7.    Nocturnes (piano sol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Sans traî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al fantô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 xml:space="preserve">Bal des jeunes filles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Don Quichotte à Dulcin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hanson romanes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hanson ép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hanson à boire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Jacques Ibe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(1890-196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rancis Poulen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(1899-196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rancis Poulen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(1899-196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 Maurice Rave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875-1937)</w:t>
            </w:r>
          </w:p>
        </w:tc>
      </w:tr>
      <w:tr>
        <w:trPr>
          <w:trHeight w:val="7231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it: Liederclyclus op.24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Morgens steh’ ich auf und frag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Es treibt mich hi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ch wandelte unter den Bäume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ieb’ Liebchen, leg’s Händche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chöne Wiege meiner Leide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Mit Myrten und Rosen</w:t>
            </w:r>
          </w:p>
          <w:p>
            <w:pPr>
              <w:pStyle w:val="Normal"/>
              <w:ind w:left="78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yrische Stücke (piano solo)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 </w:t>
            </w:r>
            <w:r>
              <w:rPr/>
              <w:t xml:space="preserve">-    Zu deinen Füssen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ächlei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Hochzeitstag auf Troldhaugen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 Die drei Zigeuner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  Uit: Lieder op.10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Allerseelen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   Geduld</w:t>
            </w:r>
          </w:p>
          <w:p>
            <w:pPr>
              <w:pStyle w:val="Normal"/>
              <w:ind w:left="780" w:hanging="0"/>
              <w:rPr/>
            </w:pPr>
            <w:r>
              <w:rPr/>
              <w:t>-    Die Nacht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Nicht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Zueignung                               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- Robert Schuman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1810-185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dvard Grie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1843-1907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ranz Lisz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811-1886)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Richard Straus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(1864-1949)</w:t>
            </w:r>
          </w:p>
        </w:tc>
        <w:tc>
          <w:tcPr>
            <w:tcW w:w="559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06" w:hRule="atLeast"/>
        </w:trPr>
        <w:tc>
          <w:tcPr>
            <w:tcW w:w="78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77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**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567" w:right="79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9:32:00Z</dcterms:created>
  <dc:creator>Praas-Cozijnsen</dc:creator>
  <dc:description/>
  <dc:language>en-US</dc:language>
  <cp:lastModifiedBy>Els&amp;Roel Praas</cp:lastModifiedBy>
  <cp:lastPrinted>2003-11-19T09:06:00Z</cp:lastPrinted>
  <dcterms:modified xsi:type="dcterms:W3CDTF">2003-11-19T22:18:00Z</dcterms:modified>
  <cp:revision>22</cp:revision>
  <dc:subject/>
  <dc:title>STIFTSCONCERT TE WEERSELO</dc:title>
</cp:coreProperties>
</file>