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28750" cy="873125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5715</wp:posOffset>
                </wp:positionV>
                <wp:extent cx="4086225" cy="89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48"/>
                                <w:szCs w:val="48"/>
                              </w:rPr>
                              <w:t>PIANO</w:t>
                            </w:r>
                            <w:r>
                              <w:rPr>
                                <w:b/>
                                <w:color w:val="808080"/>
                                <w:sz w:val="48"/>
                                <w:szCs w:val="48"/>
                              </w:rPr>
                              <w:t>PRAKTIJK</w:t>
                            </w:r>
                            <w:r>
                              <w:rPr>
                                <w:b/>
                                <w:color w:val="1F497D"/>
                                <w:sz w:val="48"/>
                                <w:szCs w:val="48"/>
                              </w:rPr>
                              <w:t>PRAA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943634"/>
                                <w:sz w:val="48"/>
                                <w:szCs w:val="48"/>
                              </w:rPr>
                              <w:t>www.praas-piano.n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70.25pt;mso-wrap-distance-left:9.05pt;mso-wrap-distance-right:9.05pt;mso-wrap-distance-top:0pt;mso-wrap-distance-bottom:0pt;margin-top:0.4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  <w:sz w:val="48"/>
                          <w:szCs w:val="48"/>
                        </w:rPr>
                        <w:t>PIANO</w:t>
                      </w:r>
                      <w:r>
                        <w:rPr>
                          <w:b/>
                          <w:color w:val="808080"/>
                          <w:sz w:val="48"/>
                          <w:szCs w:val="48"/>
                        </w:rPr>
                        <w:t>PRAKTIJK</w:t>
                      </w:r>
                      <w:r>
                        <w:rPr>
                          <w:b/>
                          <w:color w:val="1F497D"/>
                          <w:sz w:val="48"/>
                          <w:szCs w:val="48"/>
                        </w:rPr>
                        <w:t>PRAA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943634"/>
                          <w:sz w:val="48"/>
                          <w:szCs w:val="48"/>
                        </w:rPr>
                        <w:t>www.praas-piano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anmeldingsformulier 2011 / 2012 Piano Praktijk Praas, Wierden</w:t>
      </w:r>
    </w:p>
    <w:p>
      <w:pPr>
        <w:pStyle w:val="Normal"/>
        <w:rPr>
          <w:b/>
          <w:b/>
        </w:rPr>
      </w:pPr>
      <w:r>
        <w:rPr>
          <w:b/>
        </w:rPr>
        <w:t>Gegevens leerling:</w:t>
      </w:r>
    </w:p>
    <w:p>
      <w:pPr>
        <w:pStyle w:val="Normal"/>
        <w:rPr/>
      </w:pPr>
      <w:r>
        <w:rPr/>
        <w:t>Achternaam……………………………………………………      Voornaam…………………………………………………………..</w:t>
        <w:br/>
        <w:t>Geboortedatum………………………………………………     m/v</w:t>
        <w:br/>
        <w:t>Adres………………………………………………………………     Postcode……………………………………………………………..</w:t>
        <w:br/>
        <w:t xml:space="preserve">Plaats………………………………………………………………    </w:t>
        <w:br/>
        <w:t>Tel. overdag…………………………………………………….    Tel ’s avonds………………………………………………………..</w:t>
        <w:br/>
        <w:t xml:space="preserve">Mobiel…………………………………………………………….    E-Mail…………………………………………………………………..   </w:t>
        <w:br/>
        <w:t>Naam school……………………………………………………    Groep/klas……………………………………………………………</w:t>
      </w:r>
    </w:p>
    <w:p>
      <w:pPr>
        <w:pStyle w:val="Normal"/>
        <w:rPr/>
      </w:pPr>
      <w:r>
        <w:rPr/>
        <w:t>0  leerling heeft nog nooit eerder muziekles gevolgd.</w:t>
        <w:br/>
        <w:t>0 leerling heeft al eerder muziekles gevolgd, namelijk………………………………………………………………………</w:t>
        <w:br/>
        <w:br/>
      </w:r>
      <w:r>
        <w:rPr>
          <w:b/>
        </w:rPr>
        <w:t>Lesvorm</w:t>
      </w:r>
      <w:r>
        <w:rPr/>
        <w:br/>
        <w:t xml:space="preserve">0 wekelijkse les van 30 minuten individueel </w:t>
        <w:br/>
        <w:t>0 Kleuters (5-6jr) samen met één van de ouders/verzorgers</w:t>
        <w:br/>
        <w:t>0 Volwassenen 1x per 14 dagen</w:t>
        <w:br/>
        <w:t>0 andere lesvorm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Voorkeur docent</w:t>
        <w:br/>
      </w:r>
      <w:r>
        <w:rPr/>
        <w:t>0</w:t>
      </w:r>
      <w:r>
        <w:rPr>
          <w:rFonts w:cs="Times New Roman" w:ascii="Times New Roman" w:hAnsi="Times New Roman"/>
        </w:rPr>
        <w:t xml:space="preserve"> </w:t>
      </w:r>
      <w:r>
        <w:rPr/>
        <w:t>geen voorkeur</w:t>
        <w:br/>
        <w:t>0 Roel Praas</w:t>
        <w:br/>
        <w:t>0 Els Cozijnsen</w:t>
      </w:r>
    </w:p>
    <w:p>
      <w:pPr>
        <w:pStyle w:val="Normal"/>
        <w:rPr>
          <w:b/>
          <w:b/>
        </w:rPr>
      </w:pPr>
      <w:r>
        <w:rPr>
          <w:b/>
        </w:rPr>
        <w:t>Gegevens betalingsplichtige:</w:t>
        <w:br/>
      </w:r>
      <w:r>
        <w:rPr/>
        <w:t>Achternaam……………………………………………………      Voorletters…………………………………………………………..</w:t>
        <w:br/>
        <w:t>Adres………………………………………………………………     Postcode……………………………………………………………..</w:t>
        <w:br/>
        <w:t xml:space="preserve">Plaats………………………………………………………………    </w:t>
        <w:br/>
        <w:t>Tel. overdag…………………………………………………….    Tel ’s avonds………………………………………………………..</w:t>
        <w:br/>
        <w:t xml:space="preserve">Mobiel…………………………………………………………….    E-Mail…………………………………………………………………..   </w:t>
      </w:r>
    </w:p>
    <w:p>
      <w:pPr>
        <w:pStyle w:val="Normal"/>
        <w:rPr/>
      </w:pPr>
      <w:r>
        <w:rPr/>
        <w:br/>
        <w:t>Plaats………………………………………………………………..   Datum………………………………………………………………….</w:t>
      </w:r>
    </w:p>
    <w:p>
      <w:pPr>
        <w:pStyle w:val="Normal"/>
        <w:rPr/>
      </w:pPr>
      <w:r>
        <w:rPr/>
        <w:t>Handtekening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 xml:space="preserve">Dit formulier kan worden opgestuurd naar Wanne 9, 7641 HE Wierden, </w:t>
        <w:br/>
        <w:t xml:space="preserve">of per mail naar </w:t>
      </w:r>
      <w:hyperlink r:id="rId4">
        <w:r>
          <w:rPr>
            <w:rStyle w:val="InternetLink"/>
          </w:rPr>
          <w:t>info@praas-piano.n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tanederland.nl/ledensectie/logos/index.html" TargetMode="External"/><Relationship Id="rId4" Type="http://schemas.openxmlformats.org/officeDocument/2006/relationships/hyperlink" Target="mailto:info@praas-piano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51:00Z</dcterms:created>
  <dc:creator>Eigenaar</dc:creator>
  <dc:description/>
  <cp:keywords/>
  <dc:language>en-US</dc:language>
  <cp:lastModifiedBy>Eigenaar</cp:lastModifiedBy>
  <cp:lastPrinted>2011-07-08T19:20:00Z</cp:lastPrinted>
  <dcterms:modified xsi:type="dcterms:W3CDTF">2011-07-22T18:51:00Z</dcterms:modified>
  <cp:revision>2</cp:revision>
  <dc:subject/>
  <dc:title/>
</cp:coreProperties>
</file>